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CH ĐOÀN TỈNH KIÊN GIANG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u w:val="single"/>
        </w:rPr>
        <w:t>ĐOÀN TNCS HỒ CHÍ MINH</w:t>
      </w:r>
    </w:p>
    <w:p>
      <w:pPr>
        <w:pStyle w:val="Normal"/>
        <w:ind w:left="720" w:firstLine="720"/>
        <w:rPr/>
      </w:pPr>
      <w:r>
        <w:rPr>
          <w:bCs/>
        </w:rPr>
        <w:t xml:space="preserve">  </w:t>
      </w:r>
      <w:r>
        <w:rPr>
          <w:bCs/>
        </w:rPr>
        <w:t xml:space="preserve">***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right"/>
        <w:rPr>
          <w:b/>
          <w:b/>
          <w:bCs/>
        </w:rPr>
      </w:pPr>
      <w:r>
        <w:rPr>
          <w:bCs/>
        </w:rPr>
        <w:t xml:space="preserve">      </w:t>
      </w:r>
      <w:r>
        <w:rPr>
          <w:i/>
          <w:iCs/>
        </w:rPr>
        <w:t>Rạch Giá, ngày 12  tháng 01 năm 2017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O SÁNH CHỈ TIÊU CÁC HUYỆN, TRỰC THUỘC</w:t>
      </w:r>
    </w:p>
    <w:p>
      <w:pPr>
        <w:pStyle w:val="Normal"/>
        <w:ind w:left="-180" w:hanging="0"/>
        <w:jc w:val="center"/>
        <w:rPr>
          <w:bCs/>
          <w:sz w:val="26"/>
        </w:rPr>
      </w:pPr>
      <w:r>
        <w:rPr>
          <w:b/>
          <w:bCs/>
          <w:sz w:val="26"/>
        </w:rPr>
        <w:t>Công tác Đoàn và phong trào thanh thiếu nhi năm 2016</w:t>
      </w:r>
      <w:r>
        <w:rPr>
          <w:bCs/>
          <w:sz w:val="26"/>
        </w:rPr>
        <w:t>.</w:t>
      </w:r>
    </w:p>
    <w:p>
      <w:pPr>
        <w:pStyle w:val="Normal"/>
        <w:ind w:left="-180" w:hanging="0"/>
        <w:jc w:val="center"/>
        <w:rPr>
          <w:bCs/>
          <w:sz w:val="26"/>
        </w:rPr>
      </w:pPr>
      <w:r>
        <w:rPr>
          <w:bCs/>
          <w:sz w:val="26"/>
        </w:rPr>
        <w:t>---------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Phụ lục 1</w:t>
      </w:r>
      <w:r>
        <w:rPr/>
        <w:t>: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913"/>
        <w:gridCol w:w="900"/>
        <w:gridCol w:w="887"/>
        <w:gridCol w:w="913"/>
        <w:gridCol w:w="900"/>
        <w:gridCol w:w="900"/>
        <w:gridCol w:w="900"/>
        <w:gridCol w:w="900"/>
        <w:gridCol w:w="1078"/>
        <w:gridCol w:w="1082"/>
        <w:gridCol w:w="889"/>
        <w:gridCol w:w="902"/>
        <w:gridCol w:w="900"/>
        <w:gridCol w:w="1089"/>
        <w:gridCol w:w="720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cán bộ Đoàn, 95% đoàn viên, 85% hội viên, 70% thanh niên có mặt trên địa bàn được học tập, quán triệt về các Nghị quyết của Đảng, của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Đoàn cấp huyện, cơ sở triển Đại hội Đảng các cấp và tổ chức học tập, quán triệt, triển khai Nghị quyết Đại hội Đảng 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àn quốc khóa X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oàn cấp huyện, cơ sở triển khai đợt sinh hoạt chính trị với chủ đề "</w:t>
            </w:r>
            <w:r>
              <w:rPr>
                <w:b/>
                <w:i/>
                <w:sz w:val="22"/>
                <w:szCs w:val="22"/>
                <w:lang w:val="sv-SE"/>
              </w:rPr>
              <w:t>Tự hào tuổi trẻ thời đại Hồ Chí Minh</w:t>
            </w:r>
            <w:r>
              <w:rPr>
                <w:b/>
                <w:sz w:val="22"/>
                <w:szCs w:val="22"/>
                <w:lang w:val="sv-SE"/>
              </w:rPr>
              <w:t>" nhân kỷ niệm 85 năm Ngày thành lập Đoàn</w:t>
            </w:r>
          </w:p>
          <w:p>
            <w:pPr>
              <w:pStyle w:val="Normal"/>
              <w:ind w:left="-97" w:right="-108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Đoàn cấp huyện, cơ sở tổ chức tọa đàm, thảo luận về các nội dung Cuộc vận động </w:t>
            </w:r>
            <w:r>
              <w:rPr>
                <w:b/>
                <w:i/>
                <w:sz w:val="22"/>
                <w:szCs w:val="22"/>
                <w:lang w:val="sv-SE"/>
              </w:rPr>
              <w:t>Xây dựng giá trị hình mẫu thanh niên Việt Nam thời kỳ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oàn cấp huyện, Cơ sở Đoàn triển khai thực hiện có hiệu quả việc học tập và làm theo tấm gương đạo đức Hồ Chí Minh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Cơ sở Đoàn có mô hình, cách làm hay trong nêu gương cán bộ, Đoàn viên, học tập và làm theo tấm gương đạo đức Hồ Chí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ổ chức kiểm điểm cán bộ Đoàn từ cấp huyện đến cơ sở theo Chỉ thị 01 của BBT TW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cấp huyện, sử dụng mạng xã hội để tuyên truyền, giáo dục, đoàn kết, tập hợp thanh niên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át triển đoàn viên mới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tập hợp TN vào tổ chức Đoàn, Hội so với đối tượng có mặt tại địa phương, đơn vị</w:t>
            </w:r>
          </w:p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đoàn ĐBDC có từ 15 đoàn viên trở l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i Đoàn xếp loại khá trở l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ới thiệu 2.700 đoàn viên ưu tú cho Đảng xem xét, kết nạp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đoàn viên ưu tú được Đảng kết nạp đảng so với tổng số đảng viên được kết nạp của Đảng bộ cùng cấp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Huyện, thị, thành Đoàn  học sinh THPT được giới thiệu cho Đảng xem xét, chăm bồi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)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T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,9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,9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3,3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407</w:t>
            </w:r>
            <w:r>
              <w:rPr>
                <w:sz w:val="18"/>
                <w:szCs w:val="18"/>
              </w:rPr>
              <w:t>/1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3,4</w:t>
            </w:r>
            <w:r>
              <w:rPr>
                <w:sz w:val="18"/>
                <w:szCs w:val="18"/>
              </w:rPr>
              <w:t>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/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8,4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G. 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/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2,7</w:t>
            </w:r>
            <w:r>
              <w:rPr>
                <w:sz w:val="18"/>
                <w:szCs w:val="18"/>
              </w:rPr>
              <w:t>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/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3,1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K. L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509/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5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219/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0.4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n Đ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730/</w:t>
            </w: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8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5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215/</w:t>
            </w: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Hả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25,5/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/</w:t>
            </w:r>
            <w:r>
              <w:rPr>
                <w:sz w:val="18"/>
                <w:szCs w:val="18"/>
              </w:rPr>
              <w:t>65%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</w:t>
            </w:r>
            <w:r>
              <w:rPr>
                <w:sz w:val="18"/>
                <w:szCs w:val="18"/>
              </w:rPr>
              <w:t>/75%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/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/</w:t>
            </w:r>
            <w:r>
              <w:rPr>
                <w:sz w:val="18"/>
                <w:szCs w:val="18"/>
              </w:rPr>
              <w:t>70%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Quố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/2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/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ạch Gi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3534</w:t>
            </w:r>
            <w:r>
              <w:rPr>
                <w:sz w:val="18"/>
                <w:szCs w:val="18"/>
              </w:rPr>
              <w:t>/3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8,5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7,78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87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442</w:t>
            </w:r>
            <w:r>
              <w:rPr>
                <w:sz w:val="18"/>
                <w:szCs w:val="18"/>
              </w:rPr>
              <w:t>/4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3,3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28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Hiệ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950/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3,5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1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75/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1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7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C. 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/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G. Riề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/2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/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Gò Qua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2382/2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71,8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79,3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94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148/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136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10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B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1898/2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65,5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75,67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0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174/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70,5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02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M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953</w:t>
            </w:r>
            <w:r>
              <w:rPr>
                <w:sz w:val="18"/>
                <w:szCs w:val="18"/>
              </w:rPr>
              <w:t>/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/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/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/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431/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32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3,56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9,34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22/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2,05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V. Thuậ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2245/</w:t>
            </w: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/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/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/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Khối CCQ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so với 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/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47/</w:t>
            </w:r>
            <w:r>
              <w:rPr>
                <w:sz w:val="18"/>
                <w:szCs w:val="18"/>
              </w:rPr>
              <w:t>2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45,2/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ối 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so với 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6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69/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1,5/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CA tỉ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616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QS tỉ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BP tỉ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 xml:space="preserve">80% 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5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/</w:t>
            </w:r>
            <w:r>
              <w:rPr>
                <w:sz w:val="18"/>
                <w:szCs w:val="18"/>
              </w:rPr>
              <w:t xml:space="preserve">80% 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9,3/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8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73,6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KT-K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/50% 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3/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2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3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Y t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 xml:space="preserve">80% 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8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Ngh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 xml:space="preserve">/50% 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90/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H 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/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0%</w:t>
            </w:r>
          </w:p>
          <w:p>
            <w:pPr>
              <w:pStyle w:val="Normal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ối t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-/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-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-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5" w:hanging="0"/>
              <w:jc w:val="center"/>
              <w:rPr/>
            </w:pPr>
            <w:r>
              <w:rPr>
                <w:sz w:val="18"/>
                <w:szCs w:val="18"/>
              </w:rPr>
              <w:t>-/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Phụ lục 2</w:t>
      </w:r>
      <w:r>
        <w:rPr/>
        <w:t>:</w:t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55"/>
        <w:gridCol w:w="785"/>
        <w:gridCol w:w="900"/>
        <w:gridCol w:w="720"/>
        <w:gridCol w:w="900"/>
        <w:gridCol w:w="720"/>
        <w:gridCol w:w="785"/>
        <w:gridCol w:w="885"/>
        <w:gridCol w:w="891"/>
        <w:gridCol w:w="900"/>
        <w:gridCol w:w="1076"/>
        <w:gridCol w:w="978"/>
        <w:gridCol w:w="878"/>
        <w:gridCol w:w="922"/>
        <w:gridCol w:w="961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cấp huyện thực hiện mới công trình thanh niên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sở Đoàn thực hiện ít nhấ 01 công trình hoặc phần việc T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ơ sở Đoàn XD mới ít nhất 01 mô hình DV khéo và duy trì, nhân rộng mô hình được công nhậ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lập mới Tổ hợp tác phát triển kinh t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xã, phường, thị trấn có ít nhất 01 mô hình giáo dục, cảm hóa thanh thiếu niên chậm tiế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xã, phường, thị trấ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úp đỡ  ít nhất 01 thanh thiếu  niên chậm tiến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 tư vấn, hướng nghiệp cho thanh niên, học sinh, sinh viê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ối hợp dạy nghề cho thanh niê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ối hợp giới thiệu việc làm cho thanh n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Đoàn xã, phường, thị trấn phải có ít nhất tổ TK&amp;VV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oàn xã, phường, thị trấn duy trí ít nhất 01 nhóm thiếu nhi ĐBDC </w:t>
            </w:r>
            <w:r>
              <w:rPr>
                <w:i/>
                <w:sz w:val="22"/>
                <w:szCs w:val="22"/>
              </w:rPr>
              <w:t>(Nơi nào chưa có thì tiến hành thành lập mới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xã, thị trấn có mô hình Câu lạc bộ thanh niên làm kinh t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uyện, thị thành Đoàn, Đoàn trường Cao đẳng, THPT tổ chức thực hiện “</w:t>
            </w:r>
            <w:r>
              <w:rPr>
                <w:b/>
                <w:i/>
                <w:sz w:val="22"/>
                <w:szCs w:val="22"/>
              </w:rPr>
              <w:t>Chương trình Thắp sáng ước mơ tuổi trẻ Việt Nam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 xml:space="preserve">Huyện thị thành Đoàn và Đoàn trực thuộc cất mới nhà nhân ái. </w:t>
            </w:r>
            <w:r>
              <w:rPr>
                <w:i/>
                <w:sz w:val="22"/>
                <w:szCs w:val="22"/>
              </w:rPr>
              <w:t>(Chỉ tiêu bên Hội giao tính riêng - Không được trùng địa chỉ)</w:t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oàn cấp huyệ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ối THPT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à Tiê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/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00/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342</w:t>
            </w:r>
            <w:r>
              <w:rPr>
                <w:sz w:val="18"/>
                <w:szCs w:val="18"/>
              </w:rPr>
              <w:t>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42,8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85,7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iang Thàn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510/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00/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563/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100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100/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02/02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Kiên Lươ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/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550/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</w:t>
            </w:r>
            <w:r>
              <w:rPr>
                <w:sz w:val="18"/>
                <w:szCs w:val="18"/>
              </w:rPr>
              <w:t>/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5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òn Đấ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/</w:t>
            </w:r>
            <w:r>
              <w:rPr>
                <w:sz w:val="18"/>
                <w:szCs w:val="18"/>
              </w:rPr>
              <w:t>1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57/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350/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/0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Kiên Hả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/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/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/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hú Quố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/</w:t>
            </w:r>
            <w:r>
              <w:rPr>
                <w:sz w:val="18"/>
                <w:szCs w:val="18"/>
              </w:rPr>
              <w:t>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/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  <w:r>
              <w:rPr>
                <w:sz w:val="18"/>
                <w:szCs w:val="18"/>
              </w:rPr>
              <w:t>/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Rạch Gi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/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159</w:t>
            </w:r>
            <w:r>
              <w:rPr>
                <w:sz w:val="18"/>
                <w:szCs w:val="18"/>
              </w:rPr>
              <w:t>/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867/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946/</w:t>
            </w: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83,3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9/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4/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ân Hiệ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352/</w:t>
            </w:r>
            <w:r>
              <w:rPr>
                <w:sz w:val="18"/>
                <w:szCs w:val="18"/>
              </w:rPr>
              <w:t>1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56/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132/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3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3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4/</w:t>
            </w:r>
            <w:r>
              <w:rPr>
                <w:sz w:val="18"/>
                <w:szCs w:val="18"/>
                <w:lang w:val="vi-VN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hâu Thàn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520</w:t>
            </w:r>
            <w:r>
              <w:rPr>
                <w:sz w:val="18"/>
                <w:szCs w:val="18"/>
              </w:rPr>
              <w:t>/1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/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428</w:t>
            </w:r>
            <w:r>
              <w:rPr>
                <w:sz w:val="18"/>
                <w:szCs w:val="18"/>
              </w:rPr>
              <w:t>/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iồng Riề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/1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361</w:t>
            </w:r>
            <w:r>
              <w:rPr>
                <w:sz w:val="18"/>
                <w:szCs w:val="18"/>
              </w:rPr>
              <w:t>/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/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6/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ò Qu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765</w:t>
            </w:r>
            <w:r>
              <w:rPr>
                <w:sz w:val="18"/>
                <w:szCs w:val="18"/>
              </w:rPr>
              <w:t>/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/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/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/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n Biê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/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/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593</w:t>
            </w:r>
            <w:r>
              <w:rPr>
                <w:sz w:val="18"/>
                <w:szCs w:val="18"/>
              </w:rPr>
              <w:t>/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/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77,7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n Min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760/</w:t>
            </w:r>
            <w:r>
              <w:rPr>
                <w:sz w:val="18"/>
                <w:szCs w:val="18"/>
              </w:rPr>
              <w:t>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445/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760/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61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U Minh Thượ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/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315/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3</w:t>
            </w:r>
            <w:r>
              <w:rPr>
                <w:sz w:val="18"/>
                <w:szCs w:val="18"/>
              </w:rPr>
              <w:t>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Vĩnh Thu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680/</w:t>
            </w:r>
            <w:r>
              <w:rPr>
                <w:sz w:val="18"/>
                <w:szCs w:val="18"/>
              </w:rPr>
              <w:t>12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/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/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%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/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Khối CC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26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Khối D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ông 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Quân s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Biên phò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 xml:space="preserve">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/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Đ Cộng đồ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/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/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Đ Sư phạ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420/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50/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Đ KT-K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1200/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45/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Đ Y t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/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/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Đ Ngh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600/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260/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100"/>
              <w:rPr>
                <w:bCs/>
              </w:rPr>
            </w:pPr>
            <w:r>
              <w:rPr>
                <w:bCs/>
              </w:rPr>
              <w:t>Đại học 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73" w:hanging="0"/>
              <w:jc w:val="center"/>
              <w:rPr/>
            </w:pPr>
            <w:r>
              <w:rPr>
                <w:sz w:val="18"/>
                <w:szCs w:val="18"/>
              </w:rPr>
              <w:t>-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6980</wp:posOffset>
              </wp:positionH>
              <wp:positionV relativeFrom="paragraph">
                <wp:posOffset>-2533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5pt;mso-position-vertical-relative:text;margin-left:39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9:00Z</dcterms:created>
  <dc:creator>Home</dc:creator>
  <dc:description/>
  <cp:keywords/>
  <dc:language>en-US</dc:language>
  <cp:lastModifiedBy>Sky123.Org</cp:lastModifiedBy>
  <cp:lastPrinted>2017-02-07T10:32:00Z</cp:lastPrinted>
  <dcterms:modified xsi:type="dcterms:W3CDTF">2017-02-09T01:17:00Z</dcterms:modified>
  <cp:revision>5</cp:revision>
  <dc:subject/>
  <dc:title>ĐOÀN TNCS HỒ CHÍ MINH </dc:title>
</cp:coreProperties>
</file>